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Kísérletek a színház és a társadalom peremén a 20-21. század fordulóján Olaszországban, különös tekintettel a börtönökben zajló színházi munkára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Kutatásaim során azokat a társadalom peremén létrejövő színházi eseményeket, történéseket vizsgálom Olaszországban, amelyek több szempontból is megközelítést nyújthatnak a művészet és a társadalom kapcsolatának elemzéséhez. Úgy tűnik, hogy a színház olyan, folyamatosan önmagát megújítani képes művészeti forma, amely azonnal reflektál egy adott társadalom változásaira és problémáira, ugyanakkor ősi kifejezőeszköz is, ami a személyiség sokrétű voltának kialakulásához, megtartásához is hozzátartozik. A huszadik század második felétől kezdődően a színházi munka során nem csupán az előadás maga lesz érdekes, hanem a kísérletezés, az előadáshoz vezető út, a </w:t>
      </w:r>
      <w:r>
        <w:rPr>
          <w:i/>
        </w:rPr>
        <w:t>work</w:t>
      </w:r>
      <w:r>
        <w:rPr/>
        <w:t xml:space="preserve"> </w:t>
      </w:r>
      <w:r>
        <w:rPr>
          <w:i/>
        </w:rPr>
        <w:t>in progress</w:t>
      </w:r>
      <w:r>
        <w:rPr/>
        <w:t xml:space="preserve">, amelyet a közönség is befolyásolhat. A színház kikerül a hagyományos színházi intézményből, így a magán- és társadalmi élet színterei – utcák, terek, gyárak, lakások, elmegyógyintézetek és börtönök – színházi események helyszíneivé válnak, azaz a színház alkalmazkodni kezd a civil társadalmi élet szervezeteihez. A színház mint az önmegismerés, a laboratórium-forma mint a színész folyamatos fejlődésének helyszíne, a távol-keleti színházi hagyományok felfedezése, a színházi antropológia kutatásai mind hozzájárulnak ahhoz, hogy a társadalom peremén, marginális helyzetben élő csoportok körében, börtönökben, iskolákban, terápiás intézetekben is magas színvonalú, művészi értékkel bíró színházi munka jöjjön létre. Éppen azért képes megújulni a színház, mert a művészi szándék olyan helyekre, személyekre, „nyersanyagra” épül, amelyek korábban kívül estek a színház keretein, és ezek most képesek arra, hogy új erőt, szempontokat, kifejező eszközöket, olykor etikai szempontból magasabb rendű tartalmat nyújtsanak számára. A börtönben folyamatosan újratermelődik a különbözőség, a másság, tehát az itt létrejövő színházi munka elsődleges hozadéka a kreatív szubjektivitás újrafelfedezése és alkalmazása. A különféle személyközpontú terápiák, a pszichodráma, a drámapedagógia, a szociális színház fogalmának körüljárásával, történeti alakulásának segítségével próbálom meg körvonalazni a börtönszínházak, különös tekintettel a volterrai Compagnia della Fortezza tevékenységének főbb aspektusai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2:48:00Z</dcterms:created>
  <dc:creator>Kinga</dc:creator>
  <dc:description/>
  <cp:keywords/>
  <dc:language>en-US</dc:language>
  <cp:lastModifiedBy>Dombi Aniko</cp:lastModifiedBy>
  <dcterms:modified xsi:type="dcterms:W3CDTF">2010-02-16T12:48:00Z</dcterms:modified>
  <cp:revision>2</cp:revision>
  <dc:subject/>
  <dc:title>Kísérletek a színház és a társadalom peremén a 20-21</dc:title>
</cp:coreProperties>
</file>